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bookmarkStart w:id="0" w:name="_GoBack"/>
      <w:r>
        <w:rPr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0.07.2023г.</w:t>
        <w:tab/>
        <w:tab/>
        <w:tab/>
        <w:tab/>
        <w:tab/>
        <w:t>с. Девица</w:t>
        <w:tab/>
        <w:tab/>
        <w:tab/>
        <w:tab/>
        <w:tab/>
        <w:t>№ 44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значении публичных слушаний в целях принятия решения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даче разрешения на отклонение от предельных параметров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разрешенного строительства, реконструкция жилого дома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расположенного по адресу: Липецкая область, Усманский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район, с.Новоуглянка, ул.Лесная, д.7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в заявление Мокрицкого Владимира Юрьевича, с просьбой о выдаче разрешения на отклонение от предельных параметров разрешенного строительства, реконструкция жилого дома, от 12.07.2023 года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lang w:eastAsia="ru-RU"/>
        </w:rPr>
        <w:t>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я жилого дома, расположенного на земельном участке с кадастровым номером: 48:16:0990101:18, расположенным по адресу: 399360, Российская Федерация, Липецкая область, Усманский район, с. Новоуглянка, ул. Лесная, д.7, с видом разрешенного использования «для ведения личного подсобного хозяйства», на 8-00 часов 21 августа 2023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убличные слушания провести в здании администрации сельского поселения Девицкий сельсовет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ведение публичных слушаний возложить на комиссию по подготовке Правил землепользования и застройк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 Территорию, применительно к которой проводятся публичные слушания, определить в границах ул. Лесная с.Новоуглянк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Установить, что со схемой расположения жилого дома и запрашиваемыми отклонениями можно ознакомиться в администрации сельского поселения Девицкий сельсовет, а также на официальном сайте администрации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в сети «Интернет» в срок с 20.07.2023 г. до 21.08.2023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Замечания и предложения по вопросу предоставления разрешения на отклонение от предельных параметров разрешенного строительства, реконструкция жилого дома,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 Советская, д. 5а, телефон 8 (47472) 3-47-39 в рабочие дни с 8.00 до 16.00 час, или через официальный сайт администрации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в сети «Интернет» в срок до 21.08.2023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7. Обнародовать настоящее постановление и оповещение о начал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GoBack"/>
      <w:r>
        <w:rPr>
          <w:rFonts w:cs="Times New Roman" w:ascii="Times New Roman" w:hAnsi="Times New Roman"/>
          <w:color w:val="000000"/>
          <w:lang w:eastAsia="ru-RU"/>
        </w:rPr>
        <w:t>поселения Девицкий сельсовет</w:t>
        <w:tab/>
        <w:tab/>
        <w:t xml:space="preserve"> </w:t>
        <w:tab/>
        <w:tab/>
        <w:tab/>
        <w:tab/>
        <w:t>В.В. Требунских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5:00Z</dcterms:created>
  <dc:creator>1</dc:creator>
  <dc:description/>
  <cp:keywords/>
  <dc:language>en-US</dc:language>
  <cp:lastModifiedBy>devica</cp:lastModifiedBy>
  <cp:lastPrinted>2023-07-20T10:16:00Z</cp:lastPrinted>
  <dcterms:modified xsi:type="dcterms:W3CDTF">2023-07-21T08:48:00Z</dcterms:modified>
  <cp:revision>4</cp:revision>
  <dc:subject/>
  <dc:title/>
</cp:coreProperties>
</file>